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6085</wp:posOffset>
                </wp:positionH>
                <wp:positionV relativeFrom="paragraph">
                  <wp:posOffset>-620395</wp:posOffset>
                </wp:positionV>
                <wp:extent cx="6858000" cy="94183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55pt;margin-top:-48.85pt;width:539.95pt;height:741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5595</wp:posOffset>
            </wp:positionH>
            <wp:positionV relativeFrom="paragraph">
              <wp:posOffset>-254635</wp:posOffset>
            </wp:positionV>
            <wp:extent cx="2861945" cy="56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1" w:dyaOrig="3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.65pt;margin-top:-27.25pt;width:90.7pt;height:181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397108546" r:id="rId3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4645</wp:posOffset>
            </wp:positionH>
            <wp:positionV relativeFrom="paragraph">
              <wp:posOffset>-254635</wp:posOffset>
            </wp:positionV>
            <wp:extent cx="1050925" cy="46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6" r="-32" b="-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0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51755</wp:posOffset>
            </wp:positionH>
            <wp:positionV relativeFrom="paragraph">
              <wp:posOffset>-437515</wp:posOffset>
            </wp:positionV>
            <wp:extent cx="1198880" cy="1198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7525</wp:posOffset>
                </wp:positionH>
                <wp:positionV relativeFrom="paragraph">
                  <wp:posOffset>842645</wp:posOffset>
                </wp:positionV>
                <wp:extent cx="6858000" cy="96024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60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lang w:val="en-US"/>
                              </w:rPr>
                              <w:t>3rd Meeting of the Euras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lang w:val="en-US"/>
                              </w:rPr>
                              <w:t>Corporate Governance Round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President Hotel “Kyivsk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 xml:space="preserve">Kyiv, Ukra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17-18 April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SHAREHOLDER RIGHTS, EQUITABLE TREAT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ND THE ROLE OF THE STATE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70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70"/>
                                <w:lang w:val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72"/>
                                <w:lang w:val="en-US"/>
                              </w:rPr>
                              <w:t>Draft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lang w:val="en-US"/>
                              </w:rPr>
                              <w:t>hosted by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Securities and Stock Market State Commission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State Property Fund of Ukr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P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lang w:val="en-US"/>
                              </w:rPr>
                              <w:t>with the suppor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The Government of J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51" w:type="dxa"/>
                              <w:jc w:val="left"/>
                              <w:tblInd w:w="12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firstLine="885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66445" cy="8128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7" t="-67" r="-6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6445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hadow/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bookmarkStart w:id="0" w:name="_1074691792"/>
                                  <w:bookmarkStart w:id="1" w:name="_1074691294"/>
                                  <w:bookmarkEnd w:id="0"/>
                                  <w:bookmarkEnd w:id="1"/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lang w:val="en-US"/>
                                    </w:rPr>
                                    <w:object w:dxaOrig="1901" w:dyaOrig="148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01pt;height:90.55pt" filled="f" o:ole="">
                                        <v:imagedata r:id="rId9" o:title=""/>
                                      </v:shape>
                                      <o:OLEObject Type="Embed" ProgID="" ShapeID="ole_rId8" DrawAspect="Content" ObjectID="_2002011620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hadow/>
                                      <w:color w:val="000000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hadow/>
                                      <w:color w:val="000000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56.1pt;mso-wrap-distance-left:9.05pt;mso-wrap-distance-right:9.05pt;mso-wrap-distance-top:0pt;mso-wrap-distance-bottom:0pt;margin-top:66.35pt;mso-position-vertical-relative:text;margin-left:-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lang w:val="en-US"/>
                        </w:rPr>
                        <w:t>3rd Meeting of the Euras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5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56"/>
                          <w:lang w:val="en-US"/>
                        </w:rPr>
                        <w:t>Corporate Governance Round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00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lang w:val="en-US"/>
                        </w:rPr>
                        <w:t>President Hotel “Kyivsky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lang w:val="en-US"/>
                        </w:rPr>
                        <w:t xml:space="preserve">Kyiv, Ukrai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36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  <w:lang w:val="en-US"/>
                        </w:rPr>
                        <w:t>17-18 April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hadow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SHAREHOLDER RIGHTS, EQUITABLE TREAT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AND THE ROLE OF THE STATE</w:t>
                      </w:r>
                    </w:p>
                    <w:p>
                      <w:pPr>
                        <w:pStyle w:val="Normal"/>
                        <w:spacing w:before="360" w:after="120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70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000000"/>
                          <w:sz w:val="70"/>
                          <w:lang w:val="en-US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7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000000"/>
                          <w:sz w:val="72"/>
                          <w:lang w:val="en-US"/>
                        </w:rPr>
                        <w:t>Draft 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hadow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hadow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lang w:val="en-US"/>
                        </w:rPr>
                        <w:t>hosted by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Garamond" w:hAnsi="Garamond" w:cs="Garamond"/>
                          <w:shadow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  <w:t>Securities and Stock Market State Commission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  <w:t>State Property Fund of Ukra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  <w:t>PF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lang w:val="en-US"/>
                        </w:rPr>
                        <w:t>with the suppor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  <w:t>The Government of Ja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4"/>
                          <w:lang w:val="en-US"/>
                        </w:rPr>
                      </w:r>
                    </w:p>
                    <w:tbl>
                      <w:tblPr>
                        <w:tblW w:w="9251" w:type="dxa"/>
                        <w:jc w:val="left"/>
                        <w:tblInd w:w="12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715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280" w:after="0"/>
                              <w:ind w:firstLine="885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66445" cy="81280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7" t="-67" r="-6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hadow/>
                                <w:color w:val="000000"/>
                                <w:sz w:val="24"/>
                                <w:lang w:val="en-US"/>
                              </w:rPr>
                            </w:pPr>
                            <w:bookmarkStart w:id="2" w:name="_1074691792"/>
                            <w:bookmarkStart w:id="3" w:name="_1074691294"/>
                            <w:bookmarkEnd w:id="2"/>
                            <w:bookmarkEnd w:id="3"/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lang w:val="en-US"/>
                              </w:rPr>
                              <w:object w:dxaOrig="1901" w:dyaOrig="148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1pt;height:90.55pt" filled="f" o:ole="">
                                  <v:imagedata r:id="rId12" o:title=""/>
                                </v:shape>
                                <o:OLEObject Type="Embed" ProgID="" ShapeID="ole_rId11" DrawAspect="Content" ObjectID="_1644486024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hadow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/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795</wp:posOffset>
                </wp:positionH>
                <wp:positionV relativeFrom="paragraph">
                  <wp:posOffset>41275</wp:posOffset>
                </wp:positionV>
                <wp:extent cx="1463040" cy="1189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The G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Corporate Governance Fo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65pt;mso-wrap-distance-left:9.05pt;mso-wrap-distance-right:9.05pt;mso-wrap-distance-top:0pt;mso-wrap-distance-bottom:0pt;margin-top:3.25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  <w:t>The Globa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  <w:t>Corporate Governance Foru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32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Y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8:30 - 9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Regist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0 - 10: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ENING SE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pening address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Mr. Vasyl Roghoviy,  Vice-Prime Minister of Ukrain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r. Herwig Schlögl, Deputy Secretary General, OEC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r. Edward Nassim, Director Eastern and Central Europe , IF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ntroductory remarks</w:t>
            </w:r>
            <w:r>
              <w:rPr>
                <w:rFonts w:cs="Times New Roman" w:ascii="Times New Roman" w:hAnsi="Times New Roman"/>
                <w:sz w:val="20"/>
              </w:rPr>
              <w:t xml:space="preserve">: The OECD Corporate Governance Principles, Shareholder rights and  implications for the Sta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r. Rainer Geiger, Deputy Director, Directorate for Financial, Fiscal and Enterprise Affair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E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30-11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ffee break  &amp; Interviews with the Pres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00– 12:30</w:t>
            </w:r>
          </w:p>
        </w:tc>
        <w:tc>
          <w:tcPr>
            <w:tcW w:w="808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SSION 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holder Treatment and Access to capi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airman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r. Christopher Crowley, Mission Director, Mission for Ukraine, Belarus and Moldova, USAI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Presentation: </w:t>
            </w:r>
            <w:r>
              <w:rPr>
                <w:i/>
                <w:sz w:val="20"/>
                <w:lang w:val="en-US"/>
              </w:rPr>
              <w:t>Shareholder treatment and access to capital: the main issues in OECD countr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Robert Zafft, Principal Administrator, OE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</w:rPr>
              <w:t>What are the trends for the Eurasian Stock Exchanges?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 w:eastAsia="en-US"/>
              </w:rPr>
              <w:t>Ms.</w:t>
            </w:r>
            <w:r>
              <w:rPr>
                <w:i/>
                <w:sz w:val="20"/>
              </w:rPr>
              <w:t xml:space="preserve"> Irina Zarya, President PFTS,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Presentation: </w:t>
            </w:r>
            <w:r>
              <w:rPr>
                <w:rFonts w:cs="Times New Roman" w:ascii="Times New Roman" w:hAnsi="Times New Roman"/>
                <w:i/>
                <w:sz w:val="20"/>
              </w:rPr>
              <w:t>A new Joint Stock Company Law for Ukrain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s Motria Onyschuk-Morozov, IFC,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scussant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r. George Loladz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President Georgian Stock Exchan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r. Paul Backer, </w:t>
            </w:r>
            <w:r>
              <w:rPr>
                <w:rFonts w:cs="Times New Roman" w:ascii="Times New Roman" w:hAnsi="Times New Roman"/>
                <w:i/>
                <w:lang w:val="en-US"/>
              </w:rPr>
              <w:t>Senior Legal Advisor, Pragma Corporatio ,Kazakh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General Discu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30 – 14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nch break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7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:00 – 16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8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SSION II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The State as a Sharehold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airman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s. Iryna Zhadan, Deputy Head of the Stock Market Development Department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tate Property Fund of Ukraine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Introductory remarks</w:t>
            </w:r>
            <w:r>
              <w:rPr>
                <w:rFonts w:cs="Times New Roman" w:ascii="Times New Roman" w:hAnsi="Times New Roman"/>
                <w:sz w:val="20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0"/>
              </w:rPr>
              <w:t>on State Corporate Righ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0"/>
              </w:rPr>
              <w:t>The State as a corporate governance principal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Mr. Peter Lindell, </w:t>
            </w:r>
            <w:r>
              <w:rPr>
                <w:rFonts w:cs="Times New Roman" w:ascii="Times New Roman" w:hAnsi="Times New Roman"/>
                <w:i/>
                <w:sz w:val="20"/>
              </w:rPr>
              <w:t>Ministry of Industry, Swede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ase study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Krnaf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r. Andrey Bespyatov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nalys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ragon Capital,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Panel discussio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Yevhen Hryhorenko, Presidential Administration of Ukra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r. D. Bailikhuu, Advisor of the State Property Committee, Mongoli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General Discussio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:00 - 16: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:15 – 18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hairman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SSION III: 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eholder Expression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r. Oleg Mozgoviy,  Chairman of SSMSC of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</w:rPr>
              <w:t>Shareholder Meetings and Voting Procedu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Oleg Batyuk, Partner, Salans, Hetzfeld &amp; Heilbron,,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Case study </w:t>
            </w:r>
            <w:r>
              <w:rPr>
                <w:rFonts w:cs="Times New Roman" w:ascii="Times New Roman" w:hAnsi="Times New Roman"/>
                <w:i/>
                <w:sz w:val="20"/>
              </w:rPr>
              <w:t>describi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a  typical shareholder meeting in Euras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Tolon Toichubaev, Corporate Technologies, Kyrgyz Republ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sentation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Shareholder registration problems and frau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r. Biriuk, Commissioner, SSMSC of UKrai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ase stud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on notification problems and proxy iss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s. Vladislava Ryabota, IFC,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General Discussion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:00</w:t>
            </w:r>
          </w:p>
        </w:tc>
        <w:tc>
          <w:tcPr>
            <w:tcW w:w="81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cktail at the Old Fortress Restaura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Welcome speech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 the Ambassador of Jap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by the Ambassador of the United States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29" w:hanging="0"/>
        <w:rPr/>
      </w:pPr>
      <w:r>
        <w:br w:type="page"/>
      </w: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 – 11:00</w:t>
            </w:r>
          </w:p>
        </w:tc>
        <w:tc>
          <w:tcPr>
            <w:tcW w:w="8158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 IV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nority Shareholder Protectio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art 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hairman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s Vicki Harris, Head of Private Sector Policy Department, DID, U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                             </w:t>
            </w:r>
            <w:r>
              <w:rPr>
                <w:b/>
                <w:sz w:val="20"/>
              </w:rPr>
              <w:t>Chairperson, Global Corporate Governance Steering Committe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esentation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Protecting shareholders from abusive self dealing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. Eddy Wymeersch, Prof. Of Law, University of Gent and Chairman, Belgium Banking and Finance Commissi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Case stud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on abusive self dealing and asset stripping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. Vadim Kleiner, Deputy Chief Executive Officer, Hermitage Fund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anel discussion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r. Edward  Mouradian, Chairman of the Securities Commission, Armen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Mr. Bakyt Kartanbaev, Corporate Development Centre, Kyrgyz Republi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General Discussi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00 – 11:15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sz w:val="20"/>
              </w:rPr>
              <w:t>11:15 - 13:15</w:t>
            </w:r>
          </w:p>
        </w:tc>
        <w:tc>
          <w:tcPr>
            <w:tcW w:w="8158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SSION IV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nority Shareholder Protec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Part 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airman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s.</w:t>
            </w:r>
            <w:r>
              <w:rPr>
                <w:b/>
                <w:sz w:val="20"/>
              </w:rPr>
              <w:t xml:space="preserve"> Irina Zarya, President PFTS,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Presentation: </w:t>
            </w:r>
            <w:r>
              <w:rPr>
                <w:i/>
                <w:sz w:val="20"/>
              </w:rPr>
              <w:t>Preventing the manipulation of capital markets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r. Aril Seren, Vice-President, Istanbul Stock Exchange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sz w:val="20"/>
                <w:u w:val="single"/>
              </w:rPr>
              <w:t>Case study</w:t>
            </w:r>
            <w:r>
              <w:rPr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on share dilution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s Irina Paliashvili, Russian – Ukrainian Legal Group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anel discussion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George Loladze, President Georgian Stock Exchang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Schvetsov, President of Depository MFS, Ukrain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:15 – 14:30</w:t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s Nadejda Stanciu, National Securities Commission, Mold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>General Discuss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unch bre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8"/>
      </w:tblGrid>
      <w:tr>
        <w:trPr>
          <w:trHeight w:val="870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:30 – 16:30</w:t>
            </w:r>
          </w:p>
        </w:tc>
        <w:tc>
          <w:tcPr>
            <w:tcW w:w="8158" w:type="dxa"/>
            <w:tcBorders/>
            <w:shd w:fill="F2F2F2" w:val="clear"/>
          </w:tcPr>
          <w:p>
            <w:pPr>
              <w:pStyle w:val="Normal"/>
              <w:shd w:fill="F2F2F2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SSION V :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hareholder Awareness and Legal redr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airman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udge Prytyka, Chairman, High Arbitrage Court, Ukra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sz w:val="20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0"/>
              </w:rPr>
              <w:t>Shareholder violation  and  procedure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to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seek legal redr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Alexander Krakovsky, Ukraine Investment Advisors, U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Presentation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Improving shareholder awarenes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r.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Oleksander Boiko, </w:t>
            </w:r>
            <w:r>
              <w:rPr>
                <w:rFonts w:cs="Times New Roman" w:ascii="Times New Roman" w:hAnsi="Times New Roman"/>
                <w:i/>
                <w:sz w:val="20"/>
              </w:rPr>
              <w:t>Financial Markets Internation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anel discussant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Hovhannes Manoukyan, Chairman of the Commercial Court, Arm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Yunusmatov Murad Saidmuradovich, General Director, Centre for Co-ordination and Control Functioning of Securities Market, Uzbeki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s. Zaura S. Zhumabayeva, Head of the Securities Issue and Circulation Regulation Department, National Bank of Kazakhst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Andrew Wilson, CIPE, Washington 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  <w:t xml:space="preserve">General Discuss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:30 – 17:45</w:t>
            </w:r>
          </w:p>
        </w:tc>
        <w:tc>
          <w:tcPr>
            <w:tcW w:w="8158" w:type="dxa"/>
            <w:tcBorders/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CLUDING SESSION:</w:t>
            </w:r>
          </w:p>
          <w:p>
            <w:pPr>
              <w:pStyle w:val="Normal"/>
              <w:shd w:fill="F2F2F2" w:val="clea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hairman:</w:t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r. Rainer Geiger, Deputy Director, Directorate for Financial, Fiscal and Enterprise Affairs,OE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Summary of discussion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Masaaki Kaizuka, Principal Administrator, OE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Presentation of the summary of the Georgian Corporate Governance Assessment (ROS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r. Warren Gorlick, Corporate Governance Unit, PSAS, World Bank, Washington DC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gional corporate governance enforcement effor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Hugh Haworth, USAID, Washington 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Country Corporate Governance assessment: preliminary resul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r. Hsianmin Chen, EBRD, Londo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he Eurasian Corporate Governance Progress Review and future wor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s Elena Miteva, Administrator, OEC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OSING REMAR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13"/>
      <w:footerReference w:type="first" r:id="rId14"/>
      <w:type w:val="nextPage"/>
      <w:pgSz w:w="11906" w:h="16838"/>
      <w:pgMar w:left="1247" w:right="1191" w:gutter="0" w:header="0" w:top="1985" w:footer="1247" w:bottom="18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1:00:00Z</dcterms:created>
  <dc:creator>OECD</dc:creator>
  <dc:description/>
  <dc:language>en-US</dc:language>
  <cp:lastModifiedBy>npaliachvili</cp:lastModifiedBy>
  <cp:lastPrinted>2002-04-04T14:51:00Z</cp:lastPrinted>
  <dcterms:modified xsi:type="dcterms:W3CDTF">2006-04-19T16:52:00Z</dcterms:modified>
  <cp:revision>3</cp:revision>
  <dc:subject/>
  <dc:title/>
</cp:coreProperties>
</file>